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张晋藩：追寻历史原貌</w:t>
      </w:r>
      <w:r>
        <w:rPr>
          <w:rFonts w:eastAsia="Times New Roman"/>
        </w:rPr>
        <w:t xml:space="preserve">  </w:t>
      </w:r>
      <w:r>
        <w:rPr/>
        <w:t>重塑中华法系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六十载，著述等身，他刻画了新中国法律史学的发展轨迹；六十载，栉风沐雨，铸就了一代学术大师的风范。虽年过八旬，视力很弱，仍思维敏捷，笔耕不辍。他就是张晋藩，中国政法大学终身教授，中国政法大学法律史学研究院名誉院长，一位具有国际声誉的法学大家。近日，记者走进张晋藩先生洒满冬日暖阳的书斋，感受长者的家国情怀，聆听大家的治学之道。</w:t>
      </w:r>
    </w:p>
    <w:p>
      <w:pPr>
        <w:pStyle w:val="Style14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胸怀家国  上下求索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194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，张晋藩进入华北人民革命大学学习，后经北京政法学院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现中国政法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转入中国人民大学攻读中国法制史专业研究生，</w:t>
      </w:r>
      <w:r>
        <w:rPr>
          <w:rFonts w:cs="宋体;SimSun"/>
          <w:sz w:val="24"/>
        </w:rPr>
        <w:t>1952</w:t>
      </w:r>
      <w:r>
        <w:rPr>
          <w:rFonts w:cs="宋体;SimSun"/>
          <w:sz w:val="24"/>
        </w:rPr>
        <w:t>年留校任教。当时，冷僻的法律史学科还待创立，不少同学颇为他惋惜。但张晋藩认为：“历史学不仅可以陶冶爱国主义情操，培养民族自豪感，而且有助于认识历史真实面貌，很有政治意义。”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1979</w:t>
      </w:r>
      <w:r>
        <w:rPr>
          <w:rFonts w:cs="宋体;SimSun"/>
          <w:sz w:val="24"/>
        </w:rPr>
        <w:t>年以前，国外曾三次召开中国法制史国际研讨会，但都未邀请祖国大陆学者参加，这伤害了包括张晋藩在内的中国学者的自尊心。虽有政治气候的原因，但更重要的是我们尚未有世界瞩目的成就。自此，张晋藩带头集中国内法律史学界的学术力量，用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年时间，苦心钻研，为新中国法律史学做出了奠基性、开创性的工作——编著《中国法制通史》。</w:t>
      </w:r>
      <w:r>
        <w:rPr>
          <w:rFonts w:cs="宋体;SimSun"/>
          <w:sz w:val="24"/>
        </w:rPr>
        <w:t>1998</w:t>
      </w:r>
      <w:r>
        <w:rPr>
          <w:rFonts w:cs="宋体;SimSun"/>
          <w:sz w:val="24"/>
        </w:rPr>
        <w:t>年，该书由法律出版社出版，全书共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卷</w:t>
      </w:r>
      <w:r>
        <w:rPr>
          <w:rFonts w:cs="宋体;SimSun"/>
          <w:sz w:val="24"/>
        </w:rPr>
        <w:t>,500</w:t>
      </w:r>
      <w:r>
        <w:rPr>
          <w:rFonts w:cs="宋体;SimSun"/>
          <w:sz w:val="24"/>
        </w:rPr>
        <w:t>余万字。这部书被意大利学者誉为中国的“查士丁尼国法大全”。</w:t>
      </w:r>
    </w:p>
    <w:p>
      <w:pPr>
        <w:pStyle w:val="Style14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笔耕不辍  壮心不已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为中华民族复兴而重塑中华法系的情结贯穿张晋藩的治学生涯。他撰写了《中国法律的传统与近代转型》、《中华法治文明史》等饮誉学界的著作，还主编了《中国法制通史》、《清朝法制史》、《中国官制通史》、《中国司法制度史》、《中国民法史》、《中国刑法史新论》、《中国民事诉讼制度史》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余部专著和教材，并发表了专业论文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余篇，其中有些专著和文章已译成英、日、韩等多国文字出版。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长期的辛劳，加上年岁的增长，张晋藩先生的视力严重下降。即便如此，他仍坚持阅读书写、辅导学生。在张先生案头，摆放着大量即将出版的书稿和他的“助手”——不同类型的高倍放大镜，尤其显眼的是一个形似显微镜的台式放大镜；书房长桌后有两把椅子，一把是为夫人准备的，更多时候夫人便是他的眼睛。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不畏浮云不怠思，不惧山高不止行。近几年，他仍在主编《少数民族法制通史》、《中华大典．法律典》、《清史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法律志》等大部头书稿，大部分即将付梓出版。他笑着说：“心有余力不足了，如果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年前的精力，还可以做很多事。”</w:t>
      </w:r>
    </w:p>
    <w:p>
      <w:pPr>
        <w:pStyle w:val="Style14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严谨治学  厚德育人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张晋藩招收了新中国第一届法律史学博士生、第一届博士留学生、第一届论文博土生，创建了第一个法律史学国家级重点学科研究中心。在担任中国政法大学副校长兼研究生院院长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余年间，他主张建立兼容并蓄、博取众长的研究生培养制度，以提高研究生的学术水平和独立开展科研工作的能力，为此他聘请了校内外各学科的顶级专家担任导师。每个研究生每年都有机会参加至少一次学术会议，并为学生提供学位论文的全部调研费用。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六十余年的厚德育人，桃李满天下。他的勤奋和虚怀若谷，令弟子们标为榜样。他严谨治学、淡泊名利的态度，影响着一批又一批学子；他指导的博士论文精粹摘要《青蓝集》、《青蓝集续编》先后出版，恰是取“青出于蓝而胜于蓝”之意。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张晋藩常常向学生讲述他亲历的伪满洲国往事，当时小学课程把中国历史完全篡改，称“满洲国”人是“天照大神”的子孙。他常感慨，“欲亡其国，先灭其史”，篡改历史令人难以置信，却又真实地发生过。因此，他教导学生，要用真正科学的历史观来观察历史。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中华民族伟大复兴，复兴的是优秀的历史文化传统与民族精神，这是最根本的，离开这两点就容易落空，中华民族的文化基础不能丢掉。”张晋藩说。</w:t>
      </w:r>
    </w:p>
    <w:p>
      <w:pPr>
        <w:pStyle w:val="Style14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9:00Z</dcterms:created>
  <dc:creator>王民</dc:creator>
  <dc:description/>
  <dc:language>en-US</dc:language>
  <cp:lastModifiedBy>王民</cp:lastModifiedBy>
  <dcterms:modified xsi:type="dcterms:W3CDTF">2014-03-04T02:49:00Z</dcterms:modified>
  <cp:revision>2</cp:revision>
  <dc:subject/>
  <dc:title/>
</cp:coreProperties>
</file>