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届张晋藩法律史学基金会获奖论文名单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/>
      </w:pPr>
      <w:r>
        <w:rPr/>
        <w:t>一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955"/>
        <w:gridCol w:w="579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朱  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为礼所缚的汉代皇权：对礼之规范功能的一个考察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政法大学</w:t>
            </w:r>
            <w:r>
              <w:rPr/>
              <w:t>法律史学博士研究生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朱洁琳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白居易“百道判”：唐判法律特征与文学特征例析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华南师范大学综合人才培养实验班本科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19"/>
        <w:gridCol w:w="583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李晓婧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法律文化研究的新径路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中国侠文化的法律解读为视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南京大学法学院硕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杨怡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中国古代法律</w:t>
            </w:r>
            <w:r>
              <w:rPr>
                <w:rStyle w:val="InternetLink"/>
                <w:color w:val="000000"/>
                <w:u w:val="none"/>
              </w:rPr>
              <w:t>“</w:t>
            </w:r>
            <w:r>
              <w:rPr>
                <w:rStyle w:val="InternetLink"/>
                <w:color w:val="000000"/>
                <w:u w:val="none"/>
              </w:rPr>
              <w:t>承继性</w:t>
            </w:r>
            <w:r>
              <w:rPr>
                <w:rStyle w:val="InternetLink"/>
                <w:color w:val="000000"/>
                <w:u w:val="none"/>
              </w:rPr>
              <w:t>”</w:t>
            </w:r>
            <w:r>
              <w:rPr>
                <w:rStyle w:val="InternetLink"/>
                <w:color w:val="000000"/>
                <w:u w:val="none"/>
              </w:rPr>
              <w:t>溯因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实用主义与儒家思想的哲学对话为视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政法大学硕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赵进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封建社会后期经义决狱初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人民大学法学院法律史专业博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袁翔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论清代广西司法对生态环境的保护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社会科学院研究生院博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梁  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汉唐间无子出妻考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西南政法大学法律史专业博士研究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59"/>
        <w:gridCol w:w="58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丁义娟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古代的立法比较实践活动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吉林大学法律史专业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刘永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唐律立法理论的基本前提——儒家的人性思想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从《名例律》的立法思想谈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曲阜师范大学社会与政治发展学院中国哲学专业</w:t>
            </w:r>
          </w:p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硕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张海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律条与实践的冲突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唐代妇女连坐问题初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华东政法大学法律史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/>
              <w:t>李  群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清代漕运法中的官吏、绅民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漕粮征收为视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中国政法大学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李明倩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《司马法》中的国际法思想述略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兼评古代“国际法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华东政法大学法律史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沈玮玮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兵法与礼法：荀子法律思想的渊源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人民大学法学院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陈  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论先秦儒法两家刑法观之异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山大学法学院本科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林志坚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论清代的比附制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央民族大学法学院法律史硕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赵  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kern w:val="0"/>
                <w:u w:val="none"/>
              </w:rPr>
              <w:t>南京国民政府书刊审查法律制度研究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政治类禁书为视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南开大学法学院硕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雷安军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美国现代司法审查的兴起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基于历史的考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政法大学法学院法律史博士研究生</w:t>
            </w:r>
          </w:p>
        </w:tc>
      </w:tr>
    </w:tbl>
    <w:p>
      <w:pPr>
        <w:pStyle w:val="Style13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届张晋藩法律史学基金会获奖论文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 xml:space="preserve">一等奖（以姓氏笔画为序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808"/>
        <w:gridCol w:w="5030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南杰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隆英强 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从藏族法文化到中华法文化：中国传统法律文化与藏族传统法律文化的关系为视角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中国政法大学法律史学博士研究生 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周  浩 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罗文干案”与民国司法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清华大学法学院本科生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 xml:space="preserve">二等奖（以姓氏笔画为序）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7307"/>
        <w:gridCol w:w="4911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王  旭 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唐代台狱废置问题考论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天津师范大学历史学院硕士研究生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邓长春 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南朝律学研究——以会稽孔氏律学传习为视角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西南政法大学法学院法律史专业博士研究生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张文辉 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罗马共和晚期“元老院终极决议”宪政维度之分析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南开大学历史学院硕士研究生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杨楠楠 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浅析《乐素堂文集》中吉同钧的保守主义法律思想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北京大学法学院硕士研究生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瞿  见 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清中后期黔东南文斗寨苗族典制刍论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西南政法大学民商法学院本科生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 xml:space="preserve">三等奖（以姓氏笔画为序）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7364"/>
        <w:gridCol w:w="4911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王海军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从“私造斛斗秤尺”看清代度量衡制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 ——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多元法律的冲突与互动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华东政法大学法律史专业博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王其林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清末教案与“采生折割”律之遭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 ——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以社会变迁下的西医传入为视角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西南政法大学法律史专业博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史志强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伏惟尚飨：清代中期立嗣继承研究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北京大学法律硕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刘  寅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司法审查的先声：博纳姆医生案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中国政法大学硕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张本照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论清代秋审情实人数之变化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北京大学历史学博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李秀芳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探析先秦时期赘婿法律地位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华南师范大学法学院硕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陈  夷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论“矜老”制度的形成与流变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中国政法大学法学院硕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周文虎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从《刑案汇览》管窥清代自尽者的心态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中国政法大学法学院硕士研究生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余煜刚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传统典制在民国民法中的重述：结构、要素与话语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中山大学法学院硕士研究生 </w:t>
            </w:r>
          </w:p>
        </w:tc>
      </w:tr>
      <w:tr>
        <w:trPr>
          <w:trHeight w:val="503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蔡亚飞 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清代乡土社会民事调解制度的再审视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 xml:space="preserve">南京大学法学院硕士研究生 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"/>
      <w:b/>
      <w:bCs/>
      <w:kern w:val="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4Char">
    <w:name w:val="标题 4 Char"/>
    <w:basedOn w:val="Style12"/>
    <w:qFormat/>
    <w:rPr>
      <w:rFonts w:eastAsia="楷体_GB2312"/>
      <w:b/>
      <w:bCs/>
      <w:sz w:val="26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494" w:leader="dot"/>
      </w:tabs>
      <w:spacing w:lineRule="atLeast" w:line="500"/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8:00Z</dcterms:created>
  <dc:creator>mm</dc:creator>
  <dc:description/>
  <cp:keywords/>
  <dc:language>en-US</dc:language>
  <cp:lastModifiedBy>MC SYSTEM</cp:lastModifiedBy>
  <cp:lastPrinted>2010-08-14T13:50:00Z</cp:lastPrinted>
  <dcterms:modified xsi:type="dcterms:W3CDTF">2012-03-23T06:55:00Z</dcterms:modified>
  <cp:revision>5</cp:revision>
  <dc:subject/>
  <dc:title>第一届张晋藩法律史学基金会征文</dc:title>
</cp:coreProperties>
</file>